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й лис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убличных обсужде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экспертиз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Чебаркуль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07.2023 №543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 (в редакции изменений, внесенных постановлением администрации Чебаркульского городского округа № 101 от 06.02.2024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на электронный адрес uo@chebarcul-gorod.gov74.ru не позднее 22.09.202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 сферу деятельности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контактного лица Косарева Наргиз Теймур кызы, телефон:8(35168)23618 </w:t>
      </w:r>
    </w:p>
    <w:p>
      <w:pPr>
        <w:pStyle w:val="Normal"/>
        <w:autoSpaceDE w:val="false"/>
        <w:spacing w:lineRule="auto" w:line="240" w:before="24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лема, на решение которой направлено регулирование, актуальн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цель предлагаемого регулирования соотносится с проблемой? Достигнет ли предлагаемый проект акта целей регулирова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ествуют ли иные варианты достижения заявленных целей регулирования? Приведите менее затратные и более эффективные при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, по Вашей оценке, хозяйствующие субъекты будут затронуты предлагаемым регулированием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ть ли в предлагаемом проекте акта положения, которые необоснованно затруднят ведение предпринимательской и иной экономической деятельности, инвестиционной деятельности? Приведите обоснования по каждо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каким последствиям может привести не достижение цел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ите предполагаемые издержки и выгоды хозяйствующих субъектов, которые возникнут при введении предлагаем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возникнут проблемы и трудности с контролем соблюдения вводимых требовани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ходный период для введения предлагаемого регулирования необходим? Какова его продолжительность, какие ограничения по срокам введения необходимо учест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сключения по введению регулирования целесообразно применить в отношении отдельных групп лиц, обосну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колько, на Ваш взгляд, проект акта соответствует принципам, установленным Федеральным законом от 31.07.2020 № 247-ФЗ «Об обязательных требованиях в Российской Федерации»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ые предложения и замечания, которые необходимо учесть.</w:t>
      </w:r>
    </w:p>
    <w:sectPr>
      <w:type w:val="nextPage"/>
      <w:pgSz w:w="11906" w:h="16838"/>
      <w:pgMar w:left="1134" w:right="850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54:00Z</dcterms:created>
  <dc:creator>Юрист</dc:creator>
  <dc:description/>
  <cp:keywords/>
  <dc:language>en-US</dc:language>
  <cp:lastModifiedBy>KSR-1</cp:lastModifiedBy>
  <cp:lastPrinted>2024-04-08T10:56:00Z</cp:lastPrinted>
  <dcterms:modified xsi:type="dcterms:W3CDTF">2025-08-19T09:05:00Z</dcterms:modified>
  <cp:revision>3</cp:revision>
  <dc:subject/>
  <dc:title/>
</cp:coreProperties>
</file>